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N_Buitenland-H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6:00Z</dcterms:created>
  <dc:creator>J.C. Vernooy</dc:creator>
  <dc:description/>
  <cp:keywords/>
  <dc:language>en-US</dc:language>
  <cp:lastModifiedBy>SPVOZN</cp:lastModifiedBy>
  <cp:lastPrinted>2013-06-03T16:03:00Z</cp:lastPrinted>
  <dcterms:modified xsi:type="dcterms:W3CDTF">2014-07-01T08:31:00Z</dcterms:modified>
  <cp:revision>3</cp:revision>
  <dc:subject/>
  <dc:title>Toetsen HAVO NG/NT 1</dc:title>
</cp:coreProperties>
</file>